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Windows 2000 End User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o get delegates to a point where they are comfortable navigating around Windows and using the mouse. The Windows file management system is covered along with other standard Windows appl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nyone who will be using this version of the Windows operating system on a P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48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experience of Windows is required. In fact, no PC experience is necessary for this course. Experience in a previous version would be an advantage. Basic ability to use of the mouse and keyboard is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Module 1; Introduction to Windows 2000</w:t>
              <w:tab/>
              <w:t>Page</w:t>
              <w:tab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tart Windows 2000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Windows 2000 Professional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Use Windows 2000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Mouse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ouse Effects in Windows 2000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eastAsia="Wingdings" w:cs="Wingdings" w:ascii="Wingdings" w:hAnsi="Wingdings"/>
              </w:rPr>
              <w:t></w:t>
            </w:r>
            <w:r>
              <w:rPr>
                <w:rFonts w:cs="Arial" w:ascii="Arial" w:hAnsi="Arial"/>
              </w:rPr>
              <w:t>Start Button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indows 2000 Desktop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Icons in Windows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ing Window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olling in a Window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skbar</w:t>
              <w:tab/>
              <w:t>1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The Active Desktop</w:t>
            </w:r>
            <w:r>
              <w:rPr>
                <w:lang w:val="en-US" w:eastAsia="en-US"/>
              </w:rPr>
              <w:tab/>
              <w:t>20</w:t>
            </w:r>
            <w:r>
              <w:rPr/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Module 2;The Desktop and Icons  </w:t>
              <w:tab/>
              <w:t>Pag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sktop &amp; Icon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Briefcase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Panel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s Folder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Keyboard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Boxe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Screen Properties</w:t>
              <w:tab/>
              <w:t>13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Contbold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Module 3; File and Folder Information</w:t>
              <w:tab/>
              <w:t>Page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Files and Folder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Using My Computer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Navigation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Windows 2000 Folder Options</w:t>
            </w:r>
          </w:p>
          <w:p>
            <w:pPr>
              <w:pStyle w:val="TextBodyIndent"/>
              <w:rPr/>
            </w:pPr>
            <w:r>
              <w:rPr/>
              <w:t xml:space="preserve">Moving and Copying Files and Folders Using </w:t>
              <w:tab/>
              <w:t>My Computer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Using the Keyboard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Windows Explorer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The Windows Explorer Menu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Changing Views in Windows Explorer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>
                <w:b/>
                <w:b/>
              </w:rPr>
            </w:pPr>
            <w:r>
              <w:rPr/>
              <w:t>Formatting a Floppy Disk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pacing w:before="0" w:after="0"/>
              <w:ind w:left="176" w:hanging="176"/>
              <w:rPr/>
            </w:pPr>
            <w:r>
              <w:rPr/>
              <w:t>Module 4; Managing Files and Folders With Explorer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>
                <w:bCs/>
              </w:rPr>
            </w:pPr>
            <w:r>
              <w:rPr>
                <w:bCs/>
              </w:rPr>
              <w:t>File Management with Windows Explorer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>
                <w:bCs/>
              </w:rPr>
            </w:pPr>
            <w:r>
              <w:rPr>
                <w:bCs/>
              </w:rPr>
              <w:t>Creating and Using Shortcuts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Create a Shortcut to an Application (or </w:t>
              <w:tab/>
              <w:t>Program)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>
                <w:bCs/>
              </w:rPr>
            </w:pPr>
            <w:r>
              <w:rPr>
                <w:bCs/>
              </w:rPr>
              <w:t>A Special Folder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>
                <w:bCs/>
              </w:rPr>
            </w:pPr>
            <w:r>
              <w:rPr>
                <w:bCs/>
              </w:rPr>
              <w:t>Using the Search for Files or Folders function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>
                <w:bCs/>
              </w:rPr>
            </w:pPr>
            <w:r>
              <w:rPr>
                <w:bCs/>
              </w:rPr>
              <w:t>How to Exit Windows 2000 or log off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>
                <w:bCs/>
              </w:rPr>
            </w:pPr>
            <w:r>
              <w:rPr>
                <w:bCs/>
              </w:rPr>
              <w:t>Exercis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Module 5; Using Programs and Resources</w:t>
              <w:tab/>
              <w:t>Page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Internet, e-mail, and communications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Installing a modem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Making an Internet connection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Faxing a document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Outlook Express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Internet Explorer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Searching on the Internet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Searching for people and groups on the </w:t>
              <w:tab/>
              <w:t>Internet or in your organization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NetMeeting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Cs/>
              </w:rPr>
              <w:t>Phone Dialer</w:t>
            </w:r>
          </w:p>
        </w:tc>
        <w:tc>
          <w:tcPr>
            <w:tcW w:w="5103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spacing w:before="0" w:after="0"/>
              <w:ind w:left="176" w:hanging="142"/>
              <w:rPr/>
            </w:pPr>
            <w:r>
              <w:rPr/>
              <w:t>Module 6; PRACTICAL: Personalizing your workspace</w:t>
              <w:tab/>
              <w:t>Page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ractical: Personalizing your workspace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1; Adding a shortcut to the Start menu or a submenu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2; Setting the mouse to single-click or double-click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3; Changing the way your keyboard responds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4; Changing your screen resolution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5; Setting or changing the background of your desktop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6; Setting or changing a screen saver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7; Adjusting the volume for multimedia playback devices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8; Changing your computer's time and time zone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9; Specifying how your computer interprets two-digit years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10; Installing additional languag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Windows 2000 user Advanced; Windows 2000 Server Administration (five-day course)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bold">
    <w:name w:val="cont-bold"/>
    <w:basedOn w:val="Contents"/>
    <w:qFormat/>
    <w:pPr>
      <w:tabs>
        <w:tab w:val="clear" w:pos="1080"/>
        <w:tab w:val="left" w:pos="720" w:leader="none"/>
        <w:tab w:val="center" w:pos="7920" w:leader="none"/>
      </w:tabs>
      <w:spacing w:before="120" w:after="120"/>
      <w:ind w:left="0" w:hanging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601" w:leader="none"/>
      </w:tabs>
      <w:ind w:left="4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47:00Z</dcterms:created>
  <dc:creator>Matt Henley</dc:creator>
  <dc:description>Windows 2000 user Advanced; Windows 2000 Server Administration (five-day course)</dc:description>
  <cp:keywords>One-Day</cp:keywords>
  <dc:language>en-US</dc:language>
  <cp:lastModifiedBy>Matt Henley</cp:lastModifiedBy>
  <cp:lastPrinted>1997-03-14T14:39:00Z</cp:lastPrinted>
  <dcterms:modified xsi:type="dcterms:W3CDTF">2008-10-11T14:47:00Z</dcterms:modified>
  <cp:revision>2</cp:revision>
  <dc:subject>Windows 2000 End User Introduction</dc:subject>
  <dc:title>Course Specification</dc:title>
</cp:coreProperties>
</file>